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6104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МИНИСТЕРСТВО </w:t>
                                    <w:br/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унзе ул., д. 72, г. Хабаровск, 680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4212) 32-73-68. Факс (4212) 42-14-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os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h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ПО 00090322, ОГРН 103270029634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925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.65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МИНИСТЕРСТВО </w:t>
                              <w:br/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унзе ул., д. 72, г. Хабаровск, 680002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4212) 32-73-68. Факс (4212) 42-14-8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o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h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322, ОГРН 1032700296342,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925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26111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589"/>
                              <w:gridCol w:w="28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.65pt;mso-wrap-distance-left:9pt;mso-wrap-distance-right:0pt;mso-wrap-distance-top:0pt;mso-wrap-distance-bottom:0pt;margin-top:5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589"/>
                        <w:gridCol w:w="28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</wp:posOffset>
                </wp:positionH>
                <wp:positionV relativeFrom="paragraph">
                  <wp:posOffset>55245</wp:posOffset>
                </wp:positionV>
                <wp:extent cx="2924175" cy="906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76" w:hanging="0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ям органов </w:t>
                              <w:br/>
                              <w:t xml:space="preserve">исполнительной власти края, </w:t>
                              <w:br/>
                              <w:t xml:space="preserve">главам городских округов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6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по списку рассыл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71.4pt;mso-wrap-distance-left:9.05pt;mso-wrap-distance-right:9.05pt;mso-wrap-distance-top:0pt;mso-wrap-distance-bottom:0pt;margin-top:4.35pt;mso-position-vertical-relative:text;margin-left: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76" w:hanging="0"/>
                        <w:jc w:val="center"/>
                        <w:rPr/>
                      </w:pPr>
                      <w:r>
                        <w:rPr/>
                        <w:t xml:space="preserve">Руководителям органов </w:t>
                        <w:br/>
                        <w:t xml:space="preserve">исполнительной власти края, </w:t>
                        <w:br/>
                        <w:t xml:space="preserve">главам городских округов кр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76"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по списку рассыл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36" w:leader="none"/>
        </w:tabs>
        <w:spacing w:lineRule="exact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numPr>
          <w:ilvl w:val="0"/>
          <w:numId w:val="0"/>
        </w:numPr>
        <w:suppressAutoHyphens w:val="true"/>
        <w:spacing w:lineRule="exact" w:line="240"/>
        <w:ind w:left="432" w:hanging="43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5"/>
        <w:gridCol w:w="500"/>
        <w:gridCol w:w="1577"/>
      </w:tblGrid>
      <w:tr>
        <w:trPr/>
        <w:tc>
          <w:tcPr>
            <w:tcW w:w="2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17"/>
        <w:gridCol w:w="286"/>
      </w:tblGrid>
      <w:tr>
        <w:trPr>
          <w:trHeight w:val="16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exact" w:line="240"/>
        <w:ind w:right="4750" w:hanging="0"/>
        <w:rPr>
          <w:szCs w:val="28"/>
        </w:rPr>
      </w:pPr>
      <w:r>
        <w:rPr>
          <w:szCs w:val="28"/>
        </w:rPr>
        <w:t xml:space="preserve">О программе подготовки </w:t>
      </w:r>
    </w:p>
    <w:p>
      <w:pPr>
        <w:pStyle w:val="Normal"/>
        <w:spacing w:lineRule="exact" w:line="240"/>
        <w:ind w:right="4750" w:hanging="0"/>
        <w:rPr>
          <w:szCs w:val="28"/>
        </w:rPr>
      </w:pPr>
      <w:r>
        <w:rPr>
          <w:szCs w:val="28"/>
        </w:rPr>
        <w:t>управленческих кадров для</w:t>
      </w:r>
    </w:p>
    <w:p>
      <w:pPr>
        <w:pStyle w:val="Normal"/>
        <w:spacing w:lineRule="exact" w:line="240"/>
        <w:ind w:right="4750" w:hanging="0"/>
        <w:rPr>
          <w:szCs w:val="28"/>
        </w:rPr>
      </w:pPr>
      <w:r>
        <w:rPr>
          <w:szCs w:val="28"/>
        </w:rPr>
        <w:t>организаций народного хозяй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инистерство образования и науки края (далее – министерство) является координатором реализации на территории края Государственного плана подготовки управленческих кадров для организаций народного хозяйства Российской Федерации (далее – Государственный план). </w:t>
      </w:r>
    </w:p>
    <w:p>
      <w:pPr>
        <w:pStyle w:val="Normal1"/>
        <w:ind w:firstLine="708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 xml:space="preserve">В настоящее время </w:t>
      </w:r>
      <w:r>
        <w:rPr>
          <w:sz w:val="28"/>
          <w:szCs w:val="28"/>
          <w:lang w:val="ru-RU"/>
        </w:rPr>
        <w:t>министерство осуществляет прием документов для участия специалистов в конкурсном отборе на обучение в 2020 году в рамках реализации Государственного плана. В текущем году обучение будет организовано по обновленной программе профессиональной переподготовки "Менеджмент в условиях цифровой трансформации".</w:t>
      </w:r>
    </w:p>
    <w:p>
      <w:pPr>
        <w:pStyle w:val="Normal1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лата обучения на 66 % осуществляется за счет средств краевого и федерального бюджетов. Специалисты, успешно завершившие обучение, имеют возможность участия в зарубежных стажировках за счет средств федерального бюджета и принимающей стороны.</w:t>
      </w:r>
    </w:p>
    <w:p>
      <w:pPr>
        <w:pStyle w:val="Normal1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о порядке и условиях участия в конкурсном отборе размещена на сайте министерства образования и науки края </w:t>
      </w:r>
      <w:hyperlink r:id="rId2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minob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habkra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 xml:space="preserve"> в разделе "Деятельность" вкладка "Президентская программа подготовки управленческих кадров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сим проинформировать подведомственные и курируемые организации, предприятия и учреждения края (любой формы собственности) о возможности обучения и направить список заинтересованных специалистов для участия в конкурсном отборе и последующем обучении до 17 февраля 2020 г. на адрес электронной почты </w:t>
      </w:r>
      <w:hyperlink r:id="rId3">
        <w:r>
          <w:rPr>
            <w:rStyle w:val="InternetLink"/>
            <w:szCs w:val="28"/>
            <w:lang w:val="en-US"/>
          </w:rPr>
          <w:t>samoylik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.27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с указанием: ФИО, названия предприятия, занимаемой должности, контактных данных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на 2 л. в 1 экз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И.о. министра</w:t>
        <w:tab/>
        <w:tab/>
        <w:tab/>
        <w:tab/>
        <w:t xml:space="preserve">                                            В.Г. Хлебникова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</w:rPr>
        <w:t xml:space="preserve">Самойлик Александр Александрович, 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(4212) 46 41 6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Исполнитель"/>
    <w:basedOn w:val="Normal"/>
    <w:qFormat/>
    <w:pPr>
      <w:jc w:val="both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obr.khabkrai.ru/" TargetMode="External"/><Relationship Id="rId3" Type="http://schemas.openxmlformats.org/officeDocument/2006/relationships/hyperlink" Target="mailto:samoylik@edu.27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54:00Z</dcterms:created>
  <dc:creator>guzman</dc:creator>
  <dc:description/>
  <dc:language>en-US</dc:language>
  <cp:lastModifiedBy>IURII</cp:lastModifiedBy>
  <cp:lastPrinted>2016-10-18T11:35:00Z</cp:lastPrinted>
  <dcterms:modified xsi:type="dcterms:W3CDTF">2020-02-03T04:54:00Z</dcterms:modified>
  <cp:revision>2</cp:revision>
  <dc:subject/>
  <dc:title/>
</cp:coreProperties>
</file>